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СОШ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Природные сообщества вокруг нас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иология, эколог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межпредметного электив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для 9 класса в рамках предпрофильной подгот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 Т.А. Власова</w:t>
      </w:r>
    </w:p>
    <w:p>
      <w:pPr>
        <w:pStyle w:val="Normal"/>
        <w:tabs>
          <w:tab w:val="clear" w:pos="708"/>
          <w:tab w:val="left" w:pos="5660" w:leader="none"/>
          <w:tab w:val="left" w:pos="5940" w:leader="none"/>
          <w:tab w:val="left" w:pos="6740" w:leader="none"/>
        </w:tabs>
        <w:ind w:left="12132" w:hanging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</w:p>
    <w:p>
      <w:pPr>
        <w:pStyle w:val="Normal"/>
        <w:tabs>
          <w:tab w:val="clear" w:pos="708"/>
          <w:tab w:val="left" w:pos="5660" w:leader="none"/>
          <w:tab w:val="left" w:pos="5940" w:leader="none"/>
          <w:tab w:val="left" w:pos="6740" w:leader="none"/>
        </w:tabs>
        <w:ind w:left="12132" w:hanging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й квалификационной  </w:t>
      </w:r>
    </w:p>
    <w:p>
      <w:pPr>
        <w:pStyle w:val="Normal"/>
        <w:tabs>
          <w:tab w:val="clear" w:pos="708"/>
          <w:tab w:val="left" w:pos="5660" w:leader="none"/>
          <w:tab w:val="left" w:pos="5940" w:leader="none"/>
          <w:tab w:val="left" w:pos="6740" w:leader="none"/>
        </w:tabs>
        <w:ind w:left="12132" w:hanging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</w:t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rPr/>
      </w:pPr>
      <w:r>
        <w:rPr>
          <w:b/>
          <w:sz w:val="28"/>
          <w:szCs w:val="28"/>
        </w:rPr>
        <w:tab/>
        <w:t>З.В. Филиппова</w:t>
      </w:r>
    </w:p>
    <w:p>
      <w:pPr>
        <w:pStyle w:val="Normal"/>
        <w:tabs>
          <w:tab w:val="clear" w:pos="708"/>
          <w:tab w:val="left" w:pos="5660" w:leader="none"/>
          <w:tab w:val="left" w:pos="5760" w:leader="none"/>
          <w:tab w:val="left" w:pos="6740" w:leader="none"/>
        </w:tabs>
        <w:ind w:left="12132" w:hanging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</w:p>
    <w:p>
      <w:pPr>
        <w:pStyle w:val="Normal"/>
        <w:tabs>
          <w:tab w:val="clear" w:pos="708"/>
          <w:tab w:val="left" w:pos="5660" w:leader="none"/>
          <w:tab w:val="left" w:pos="5760" w:leader="none"/>
          <w:tab w:val="left" w:pos="6740" w:leader="none"/>
        </w:tabs>
        <w:ind w:left="12132" w:hanging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й квалификационной  </w:t>
      </w:r>
    </w:p>
    <w:p>
      <w:pPr>
        <w:pStyle w:val="Normal"/>
        <w:tabs>
          <w:tab w:val="clear" w:pos="708"/>
          <w:tab w:val="left" w:pos="5660" w:leader="none"/>
          <w:tab w:val="left" w:pos="5760" w:leader="none"/>
          <w:tab w:val="left" w:pos="6740" w:leader="none"/>
        </w:tabs>
        <w:ind w:left="12132" w:hanging="576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категор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сомольск-на Ам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ь и задач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создание ориентационной и мотивационной основы для осознанного выбора учащимися естественно - научного профил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лять знания учащихся о природных сообщест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к природе родного края, умения наблюдать, анализировать взаимосвязи в экосисте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коммуникативные способности и бережное отношение к природным сообще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ъяснительная записка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элективного курса «Природные сообщества вокруг нас» направлены на удовлетворение потребностей, оценки своих возможностей и обоснованного выбора профил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, развития познавательного интереса к изучению окружающей природной среды, формирование умения видеть, понимать взаимоотношения между различными объектами природных сообще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й курс способствует формированию новых знаний о биогеоценозах, эстетическому восприятию природы, развитию чувственного опыта, воспитанию потребности личного участия в защите окружающей сре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предполагает сохранение здоровья через здоровьесберегающие технологии: дидактические игры и тренинги на воздухе, экскурсии, мини-экспеди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учащиеся получат представления о составе, структуре, взаимосвязях компонентов сообществ леса и водоемов нашего края и города. Курс включает новые для учащихся знания о биоценозах лужи, ручья и пойменного леса, их обитателях, не содержащиеся в базовых программа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родных сообществ имеет ряд исключительных достоинств: они в виде скверов, парков, водоемов имеются не только за городом, но и в его черте. Число обитателей не велико и разобраться в них не представляет особых затруднений, так как имеется достаточное количество дополнительных пособ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элективного курса включен материал для различных групп школьников в соответствии с общими для всех учащихся задачами предпрофильного обучения на основе модульного принципа. Содержание, формы и методы элективного курса подобраны таким образом, что ученик сам определяет проблему, объем и способы ее решения, исходя из личных возможностей, потребностей и жел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усвоения знаний осуществляется в ненавязчивых формах, которые не травмируют психику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водится с использованием активных форм: экскурсий, мини- экспедиций, камеральных работ, творческих проектов, тренингов, дидактических игр, что позволит развивать навыки практической и исследователь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надеемся, что наша программа будет полезна всем, кто реализует Концепцию предпрофильного и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руктурно-методическая организация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800100" cy="342900"/>
                <wp:effectExtent l="635" t="444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pt" to="143.95pt,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571500" cy="2286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pt" to="278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228600" cy="342900"/>
                <wp:effectExtent l="635" t="3175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pt" to="197.95pt,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Формы и методы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800100" cy="102870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87.95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экскурсии</w:t>
        <w:tab/>
        <w:t xml:space="preserve">           </w:t>
      </w:r>
      <w:r>
        <w:rPr>
          <w:i/>
          <w:sz w:val="28"/>
          <w:szCs w:val="28"/>
        </w:rPr>
        <w:t xml:space="preserve">теоретические  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актические</w:t>
      </w:r>
    </w:p>
    <w:p>
      <w:pPr>
        <w:pStyle w:val="Normal"/>
        <w:tabs>
          <w:tab w:val="clear" w:pos="708"/>
          <w:tab w:val="left" w:pos="3405" w:leader="none"/>
          <w:tab w:val="left" w:pos="56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571500" cy="5715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242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ни-экспедиции</w:t>
        <w:tab/>
        <w:t>беседы</w:t>
        <w:tab/>
        <w:t xml:space="preserve">наблюдения </w:t>
      </w:r>
    </w:p>
    <w:p>
      <w:pPr>
        <w:pStyle w:val="Normal"/>
        <w:tabs>
          <w:tab w:val="clear" w:pos="708"/>
          <w:tab w:val="left" w:pos="3405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меральные работы     </w:t>
        <w:tab/>
        <w:t>лекция</w:t>
        <w:tab/>
        <w:t>распознавание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творческие проекты</w:t>
        <w:tab/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коммуникативные </w:t>
      </w:r>
    </w:p>
    <w:p>
      <w:pPr>
        <w:pStyle w:val="Normal"/>
        <w:tabs>
          <w:tab w:val="clear" w:pos="708"/>
          <w:tab w:val="left" w:pos="2835" w:leader="none"/>
          <w:tab w:val="left" w:pos="3000" w:leader="none"/>
          <w:tab w:val="left" w:pos="4155" w:leader="none"/>
        </w:tabs>
        <w:rPr/>
      </w:pPr>
      <w:r>
        <w:rPr>
          <w:sz w:val="28"/>
          <w:szCs w:val="28"/>
        </w:rPr>
        <w:tab/>
        <w:t xml:space="preserve">игры, </w:t>
        <w:tab/>
        <w:t xml:space="preserve">                        </w:t>
        <w:tab/>
      </w:r>
      <w:r>
        <w:rPr>
          <w:i/>
          <w:sz w:val="28"/>
          <w:szCs w:val="28"/>
        </w:rPr>
        <w:t>демонстрацио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ренинги                                натуральные объекты</w:t>
      </w:r>
    </w:p>
    <w:p>
      <w:pPr>
        <w:pStyle w:val="Normal"/>
        <w:tabs>
          <w:tab w:val="clear" w:pos="708"/>
          <w:tab w:val="left" w:pos="2805" w:leader="none"/>
          <w:tab w:val="left" w:pos="2955" w:leader="none"/>
          <w:tab w:val="left" w:pos="4200" w:leader="none"/>
        </w:tabs>
        <w:rPr/>
      </w:pPr>
      <w:r>
        <w:rPr>
          <w:sz w:val="28"/>
          <w:szCs w:val="28"/>
        </w:rPr>
        <w:tab/>
        <w:t xml:space="preserve"> мини-проекты</w:t>
        <w:tab/>
        <w:t xml:space="preserve">                 таблицы, модели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ab/>
        <w:t xml:space="preserve">                            рису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фотографии, видеосюж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Способы получения обратной связ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342900" cy="5715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242.9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457200" cy="4572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170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685800" cy="457200"/>
                <wp:effectExtent l="635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5pt" to="116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800100" cy="4572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5pt" to="323.9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иагностика          Тестирование    Творческие задания     Дидактические игры и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енин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жидаемые результат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частник элективного курса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т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- состав и структуру экосистемы;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- типы сообществ;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- виды взаимосвязей между компонентами;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- механизмы функционирования;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- правила и приемы сохранения природных объектов.</w:t>
      </w:r>
    </w:p>
    <w:p>
      <w:pPr>
        <w:pStyle w:val="Normal"/>
        <w:tabs>
          <w:tab w:val="clear" w:pos="708"/>
          <w:tab w:val="left" w:pos="2025" w:leader="none"/>
        </w:tabs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ет:</w:t>
      </w:r>
    </w:p>
    <w:p>
      <w:pPr>
        <w:pStyle w:val="Normal"/>
        <w:tabs>
          <w:tab w:val="clear" w:pos="708"/>
          <w:tab w:val="left" w:pos="202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- описать сообщества;</w:t>
      </w:r>
    </w:p>
    <w:p>
      <w:pPr>
        <w:pStyle w:val="Normal"/>
        <w:tabs>
          <w:tab w:val="clear" w:pos="708"/>
          <w:tab w:val="left" w:pos="202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- наблюдать объекты;</w:t>
      </w:r>
    </w:p>
    <w:p>
      <w:pPr>
        <w:pStyle w:val="Normal"/>
        <w:tabs>
          <w:tab w:val="clear" w:pos="708"/>
          <w:tab w:val="left" w:pos="202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- составить пищевые цепи и сети;</w:t>
      </w:r>
    </w:p>
    <w:p>
      <w:pPr>
        <w:pStyle w:val="Normal"/>
        <w:tabs>
          <w:tab w:val="clear" w:pos="708"/>
          <w:tab w:val="left" w:pos="202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- определять видовую принадлежность;</w:t>
      </w:r>
    </w:p>
    <w:p>
      <w:pPr>
        <w:pStyle w:val="Normal"/>
        <w:tabs>
          <w:tab w:val="clear" w:pos="708"/>
          <w:tab w:val="left" w:pos="202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- составить 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ирование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различных форм учебной работы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ind w:left="3540" w:hanging="0"/>
        <w:rPr/>
      </w:pPr>
      <w:r>
        <w:rPr>
          <w:i/>
          <w:sz w:val="28"/>
          <w:szCs w:val="28"/>
        </w:rPr>
        <w:t>Всего занятий</w:t>
      </w:r>
      <w:r>
        <w:rPr>
          <w:sz w:val="28"/>
          <w:szCs w:val="28"/>
        </w:rPr>
        <w:t>- 17 часов</w:t>
      </w:r>
    </w:p>
    <w:p>
      <w:pPr>
        <w:pStyle w:val="Normal"/>
        <w:tabs>
          <w:tab w:val="clear" w:pos="708"/>
          <w:tab w:val="left" w:pos="1650" w:leader="none"/>
        </w:tabs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1650" w:leader="none"/>
        </w:tabs>
        <w:ind w:left="3540" w:hanging="0"/>
        <w:rPr/>
      </w:pPr>
      <w:r>
        <w:rPr>
          <w:i/>
          <w:sz w:val="28"/>
          <w:szCs w:val="28"/>
        </w:rPr>
        <w:t>лекции</w:t>
      </w:r>
      <w:r>
        <w:rPr>
          <w:sz w:val="28"/>
          <w:szCs w:val="28"/>
        </w:rPr>
        <w:t>- 4 часа</w:t>
      </w:r>
    </w:p>
    <w:p>
      <w:pPr>
        <w:pStyle w:val="Normal"/>
        <w:tabs>
          <w:tab w:val="clear" w:pos="708"/>
          <w:tab w:val="left" w:pos="1650" w:leader="none"/>
        </w:tabs>
        <w:ind w:left="3540" w:hanging="0"/>
        <w:rPr/>
      </w:pPr>
      <w:r>
        <w:rPr>
          <w:i/>
          <w:sz w:val="28"/>
          <w:szCs w:val="28"/>
        </w:rPr>
        <w:t>экскурсии</w:t>
      </w:r>
      <w:r>
        <w:rPr>
          <w:sz w:val="28"/>
          <w:szCs w:val="28"/>
        </w:rPr>
        <w:t xml:space="preserve"> - 6 часов </w:t>
      </w:r>
    </w:p>
    <w:p>
      <w:pPr>
        <w:pStyle w:val="Normal"/>
        <w:tabs>
          <w:tab w:val="clear" w:pos="708"/>
          <w:tab w:val="left" w:pos="1650" w:leader="none"/>
        </w:tabs>
        <w:ind w:left="3540" w:hanging="0"/>
        <w:rPr/>
      </w:pPr>
      <w:r>
        <w:rPr>
          <w:i/>
          <w:sz w:val="28"/>
          <w:szCs w:val="28"/>
        </w:rPr>
        <w:t>камеральные работы</w:t>
      </w:r>
      <w:r>
        <w:rPr>
          <w:sz w:val="28"/>
          <w:szCs w:val="28"/>
        </w:rPr>
        <w:t xml:space="preserve">-3 часа </w:t>
      </w:r>
    </w:p>
    <w:p>
      <w:pPr>
        <w:pStyle w:val="Normal"/>
        <w:tabs>
          <w:tab w:val="clear" w:pos="708"/>
          <w:tab w:val="left" w:pos="1650" w:leader="none"/>
        </w:tabs>
        <w:ind w:left="3540" w:hanging="0"/>
        <w:rPr/>
      </w:pPr>
      <w:r>
        <w:rPr>
          <w:i/>
          <w:sz w:val="28"/>
          <w:szCs w:val="28"/>
        </w:rPr>
        <w:t>консультации, игры, тренинги</w:t>
      </w:r>
      <w:r>
        <w:rPr>
          <w:sz w:val="28"/>
          <w:szCs w:val="28"/>
        </w:rPr>
        <w:t>- 2 часа</w:t>
      </w:r>
    </w:p>
    <w:p>
      <w:pPr>
        <w:pStyle w:val="Normal"/>
        <w:tabs>
          <w:tab w:val="clear" w:pos="708"/>
          <w:tab w:val="left" w:pos="1650" w:leader="none"/>
        </w:tabs>
        <w:ind w:left="3540" w:hanging="0"/>
        <w:rPr/>
      </w:pPr>
      <w:r>
        <w:rPr>
          <w:i/>
          <w:sz w:val="28"/>
          <w:szCs w:val="28"/>
        </w:rPr>
        <w:t>конференция</w:t>
      </w:r>
      <w:r>
        <w:rPr>
          <w:sz w:val="28"/>
          <w:szCs w:val="28"/>
        </w:rPr>
        <w:t xml:space="preserve"> – 2 часа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520"/>
        <w:gridCol w:w="2581"/>
        <w:gridCol w:w="205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элемен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курса, понятие экосистемы, классификация.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определение начального уровня знаний, демонстрация таблиц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Экосистема широколиственного леса», тес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арактеристика эко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, состав, взаимосвязи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екция, демонстрация таблицы, дидактические игры «Паутинки», «Найду себя - найду тебя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Биоценоз пресноводного водоема», клубок ниток, рисунк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косистема водо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, приспособления к водному образу жизни, пищевые цеп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лажными препаратами, заполнение полевого дневник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е препараты обитателей пресных водоем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курсия на водо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среда и ниша, приспособления, характер движения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 экспедиция, сбор природных объектов, наблюдения в естественных условия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и, кюветы, емкости с крышками, лупы, видеокамер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ологическая оценка водо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ческие уровни, биотические и абиотические фактор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работа, заполнение полевых дневников, тренинг «Аквамодели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обитателей водоемов, карандаши, бумаг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кскурсия в 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став фитоценоз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фотографирование, зарисовки объект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, видеокамера, карандаши, бумага, полевые дневник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итатели ле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ы леса, редкие и охраняемые виды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работа с определителями, гербариями, таблицами, консультации по проектам, тренинг «Каллиграфия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и растений, гербарии, таблиц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рай родной, дальневосточ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дальневосточного региона, Красная книг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, заполнение полевых дневник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дневники, ручки, фотоаппарат, диктофо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казка - биорассказ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наний экологических терминов и закономерносте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пектакли на основе народных сказок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раски, нитки, иголки, карандаши, ножницы и т.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 с защитой проектов, рефератов, сообщений. 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2:52:00Z</dcterms:created>
  <dc:creator>user</dc:creator>
  <dc:description/>
  <cp:keywords/>
  <dc:language>en-US</dc:language>
  <cp:lastModifiedBy>галина</cp:lastModifiedBy>
  <dcterms:modified xsi:type="dcterms:W3CDTF">2007-04-02T11:13:00Z</dcterms:modified>
  <cp:revision>9</cp:revision>
  <dc:subject/>
  <dc:title>                                           МОУ СОШ  № 4</dc:title>
</cp:coreProperties>
</file>